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 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ind w:left="5664" w:firstLine="708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</w:p>
    <w:p>
      <w:pPr>
        <w:pStyle w:val="TextBody"/>
        <w:spacing w:lineRule="auto" w:line="240" w:before="0" w:after="0"/>
        <w:ind w:left="5664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5664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a c.a. Ufficio Risorse Umane</w:t>
      </w:r>
    </w:p>
    <w:p>
      <w:pPr>
        <w:pStyle w:val="TextBody"/>
        <w:spacing w:lineRule="auto" w:line="240" w:before="0" w:after="0"/>
        <w:ind w:left="5664" w:firstLine="708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getto: Istanza di ammissione in graduatoria per l’assegnazione dei permessi straordinari per la frequenza ai corsi di studio e dei corsi di qualificazione, riqualificazione ed aggiornamento professionale. ANNO 2023</w:t>
      </w:r>
    </w:p>
    <w:p>
      <w:pPr>
        <w:pStyle w:val="TextBody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24"/>
          <w:szCs w:val="24"/>
        </w:rPr>
        <w:t>Il /La sottoscritto/a 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nato/a a ______________________________il _____/_____/_______  recapito telefonico ___________________ </w:t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apito posta elettronica _____________________________________________@_________________________</w:t>
      </w:r>
    </w:p>
    <w:p>
      <w:pPr>
        <w:pStyle w:val="TextBody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□ </w:t>
      </w:r>
      <w:r>
        <w:rPr>
          <w:rFonts w:cs="Calibri"/>
          <w:b/>
          <w:sz w:val="24"/>
          <w:szCs w:val="24"/>
        </w:rPr>
        <w:t xml:space="preserve">di essere inserito/a nella graduatoria per l’assegnazione dei permessi straordinari per la FREQUENZA ai corsi di studio </w:t>
      </w:r>
      <w:r>
        <w:rPr>
          <w:rFonts w:cs="Calibri"/>
          <w:sz w:val="24"/>
          <w:szCs w:val="24"/>
        </w:rPr>
        <w:t>(TITOLO II del regolamento aziendale – art. 69 n. 2 ccnl)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24"/>
          <w:szCs w:val="24"/>
        </w:rPr>
        <w:t>A tal fine precisa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scolastico: ___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olo di Studio finale, avente valore legale: 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□ </w:t>
      </w:r>
      <w:r>
        <w:rPr>
          <w:rFonts w:cs="Calibri"/>
          <w:b/>
          <w:sz w:val="24"/>
          <w:szCs w:val="24"/>
        </w:rPr>
        <w:t xml:space="preserve">di essere inserito/a nella graduatoria per l’assegnazione dei permessi straordinari per la FREQUENZA ai corsi di QUALIFICAZIONE, RIQUALIFICAZIONE ed AGGIORNAMENTO PROFESSIONALE in ambito socio-sanitario assistenziale </w:t>
      </w:r>
      <w:r>
        <w:rPr>
          <w:rFonts w:cs="Calibri"/>
          <w:sz w:val="24"/>
          <w:szCs w:val="24"/>
        </w:rPr>
        <w:t>(TITOLO III del regolamento aziendale – art. 70 ccnl).</w:t>
      </w:r>
    </w:p>
    <w:p>
      <w:pPr>
        <w:pStyle w:val="TextBody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n tal caso dichiara possedere il requisito di partecipazione operando, in cooperativa,</w:t>
      </w:r>
      <w:r>
        <w:rPr>
          <w:rFonts w:cs="Calibri"/>
          <w:b/>
          <w:sz w:val="24"/>
          <w:szCs w:val="24"/>
        </w:rPr>
        <w:t xml:space="preserve"> in ambito socio-sanitario assistenziale-educativo essendo adibita al servizio di 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 ALLA PRESENTE</w:t>
      </w:r>
    </w:p>
    <w:p>
      <w:pPr>
        <w:pStyle w:val="TextBody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CERTIFICATO o altro documento attestante l’avvenuta iscrizione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 alternativa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CERTIFICATO o altro documento attestante l’avvenuta iscrizione CON RISERVA.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qualora l’istituto scolastico preveda termini di iscrizione, anche con riserva, successivi al 30 novembre 2022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, nel caso di dichiarazioni non veritiere, di formazione o uso di atti falsi, come sancito nell’art. 76 del D.P.R. 445 del 28/12/2000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 I C H I A R A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ntende iscriversi al seguente corso di studi 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presso l’Istituto Scolastico 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le iscrizioni al corso di cui al precedente n. 1) si chiuderanno oltre il </w:t>
      </w:r>
      <w:r>
        <w:rPr>
          <w:rFonts w:cs="Calibri"/>
          <w:b/>
          <w:sz w:val="24"/>
          <w:szCs w:val="24"/>
        </w:rPr>
        <w:t>30 novembre 2022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Di impegnarsi a presentare tempestivamente la documentazione di iscrizione e comunque entro la materiale fruizione dei permessi in oggetto.</w:t>
      </w:r>
    </w:p>
    <w:p>
      <w:pPr>
        <w:pStyle w:val="TextBody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INFINE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conoscere ed accettare tutte le norme in materia di diritto allo studio contenute nel regolamento aziendale approvato dal Consiglio di Amministrazione in data 29.7.2022</w:t>
      </w:r>
    </w:p>
    <w:p>
      <w:pPr>
        <w:pStyle w:val="TextBody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consapevole dei limiti numerici e percentuali previsti per la fruizione dei permessi in oggetto;</w:t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conoscere ed accettare le procedure di formazione delle rispettive graduatorie per l’assegnazione dei permessi.</w:t>
      </w:r>
    </w:p>
    <w:p>
      <w:pPr>
        <w:pStyle w:val="TextBody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consapevole che la presentazione della presente istanza fuori dai tempi previsti dall’Avviso Interno e/o l’eventuale mancanza, totale o parziale, dei contenuti e delle informazioni richieste costituiscono causa di estromissione dalla graduatoria.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 ____/____/202___  Firma del lavoratore richiedente ______________________________________</w:t>
      </w:r>
    </w:p>
    <w:p>
      <w:pPr>
        <w:pStyle w:val="TextBody"/>
        <w:spacing w:lineRule="auto" w:line="240"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--------------------------------------------------------------------------------------------------------------------------------------------</w:t>
      </w:r>
    </w:p>
    <w:p>
      <w:pPr>
        <w:pStyle w:val="TextBody"/>
        <w:spacing w:lineRule="auto" w:line="240" w:before="0" w:after="0"/>
        <w:ind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AZIO PER L’EVENTUALE</w:t>
      </w:r>
    </w:p>
    <w:p>
      <w:pPr>
        <w:pStyle w:val="TextBody"/>
        <w:spacing w:lineRule="auto" w:line="240" w:before="0" w:after="0"/>
        <w:ind w:first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ESTAZIONE DI RICEVUTA DI DEPOSITO A MANO</w:t>
      </w:r>
    </w:p>
    <w:p>
      <w:pPr>
        <w:pStyle w:val="TextBody"/>
        <w:spacing w:lineRule="auto" w:line="240"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Calibri"/>
          <w:sz w:val="24"/>
          <w:szCs w:val="24"/>
        </w:rPr>
        <w:t>ISTANZA DEPOSITATA PRESSO UFFICIO RISORSE UMANE IN DATA ______/______/202___</w:t>
      </w:r>
    </w:p>
    <w:p>
      <w:pPr>
        <w:pStyle w:val="TextBody"/>
        <w:spacing w:lineRule="auto" w:line="240"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IMPIEGATO RICEVENTE __________________________</w:t>
      </w:r>
    </w:p>
    <w:p>
      <w:pPr>
        <w:pStyle w:val="TextBody"/>
        <w:spacing w:lineRule="auto" w:line="240"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IMPIEGATO RICEVENTE __________________________</w:t>
      </w:r>
    </w:p>
    <w:p>
      <w:pPr>
        <w:pStyle w:val="TextBody"/>
        <w:spacing w:lineRule="auto" w:line="240"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40" w:right="397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4:00Z</dcterms:created>
  <dc:creator>user</dc:creator>
  <dc:description/>
  <cp:keywords/>
  <dc:language>en-US</dc:language>
  <cp:lastModifiedBy>Sanremo1</cp:lastModifiedBy>
  <cp:lastPrinted>2022-08-31T17:25:00Z</cp:lastPrinted>
  <dcterms:modified xsi:type="dcterms:W3CDTF">2022-09-19T13:49:00Z</dcterms:modified>
  <cp:revision>11</cp:revision>
  <dc:subject/>
  <dc:title/>
</cp:coreProperties>
</file>